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RENSEIGNEMENT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tabs>
          <w:tab w:val="clear" w:pos="709"/>
          <w:tab w:val="left" w:pos="8931" w:leader="dot"/>
        </w:tabs>
        <w:rPr/>
      </w:pPr>
      <w:r>
        <w:rPr>
          <w:b/>
          <w:u w:val="single"/>
        </w:rPr>
        <w:t xml:space="preserve">ADRESSE DU LOGEMENT : </w:t>
      </w:r>
      <w:r>
        <w:rPr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US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om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Prénom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>Date et lieu de naissance :</w:t>
        <w:tab/>
        <w:t xml:space="preserve"> 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>Adresse actuelle :</w:t>
        <w:tab/>
        <w:t xml:space="preserve"> 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uméro de téléphon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Adresse e-mail 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Situation de famill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uméro de Sécurité Sociale : </w:t>
        <w:tab/>
        <w:t xml:space="preserve"> 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Référence bancair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Profession : </w:t>
        <w:tab/>
      </w:r>
    </w:p>
    <w:p>
      <w:pPr>
        <w:pStyle w:val="Sansinterligne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Employeur : </w:t>
        <w:tab/>
        <w:t xml:space="preserve">Téléphon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>Adresse de l’emploi :</w:t>
        <w:tab/>
        <w:t xml:space="preserve"> 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Date d’entrée dans la société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Salaire mensuel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ombre d’enfants : </w:t>
        <w:tab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UTION</w:t>
      </w:r>
    </w:p>
    <w:p>
      <w:pPr>
        <w:pStyle w:val="Sansinterligne"/>
        <w:tabs>
          <w:tab w:val="clear" w:pos="709"/>
          <w:tab w:val="left" w:pos="8789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om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Prénom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Date et lieu de naissanc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Adresse actuell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Téléphone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Adresse e-mail 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Numéro de Sécurité Social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>Référence bancaire :</w:t>
        <w:tab/>
        <w:t xml:space="preserve"> </w:t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Profession : </w:t>
        <w:tab/>
      </w:r>
    </w:p>
    <w:p>
      <w:pPr>
        <w:pStyle w:val="Sansinterligne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Employeur actuel : </w:t>
        <w:tab/>
        <w:t xml:space="preserve">Téléphone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Adresse de l’emploi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Date d’entrée dans la société : </w:t>
        <w:tab/>
      </w:r>
    </w:p>
    <w:p>
      <w:pPr>
        <w:pStyle w:val="Sansinterligne"/>
        <w:tabs>
          <w:tab w:val="clear" w:pos="709"/>
          <w:tab w:val="left" w:pos="8789" w:leader="dot"/>
        </w:tabs>
        <w:rPr/>
      </w:pPr>
      <w:r>
        <w:rPr/>
        <w:t xml:space="preserve">Salaire mensuel : </w:t>
        <w:tab/>
      </w:r>
    </w:p>
    <w:p>
      <w:pPr>
        <w:pStyle w:val="Sansinterligne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Pièces à fournir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derniers bulletins de salaire ;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dernières quittances de loyer ;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stificatif de domicile (facture EDF, Eau, …) 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levé d’identité bancaire ;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testation d’assurance contre les risques locatifs ;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rnier avis d’impositi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tabs>
          <w:tab w:val="clear" w:pos="709"/>
          <w:tab w:val="left" w:pos="3402" w:leader="dot"/>
          <w:tab w:val="left" w:pos="6237" w:leader="dot"/>
        </w:tabs>
        <w:rPr/>
      </w:pPr>
      <w:r>
        <w:rPr/>
        <w:t xml:space="preserve">Fait à </w:t>
        <w:tab/>
        <w:t>, le</w:t>
        <w:tab/>
        <w:t xml:space="preserve"> , </w:t>
        <w:tab/>
        <w:t>SIGNATURE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>liliane</dc:creator>
  <dc:description/>
  <cp:keywords/>
  <dc:language>en-US</dc:language>
  <cp:lastModifiedBy>GROSJEAN Liliane</cp:lastModifiedBy>
  <cp:lastPrinted>2016-03-17T10:17:00Z</cp:lastPrinted>
  <dcterms:modified xsi:type="dcterms:W3CDTF">2018-02-16T10:37:00Z</dcterms:modified>
  <cp:revision>3</cp:revision>
  <dc:subject/>
  <dc:title/>
</cp:coreProperties>
</file>